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8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Znak: WOŚr-VII.6220.1.50.2022.MR.16</w:t>
      </w:r>
    </w:p>
    <w:p>
      <w:pPr>
        <w:pStyle w:val="Heading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1 marca 2023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2 r., poz. 2000 z późn. zm.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 jego ochronie, udziale społeczeństwa w ochronie środowiska oraz o ocenach oddziaływania na środowisko (Dz. U. z 2022 r., poz. 1029 z późn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ię</w:t>
      </w:r>
    </w:p>
    <w:p>
      <w:pPr>
        <w:pStyle w:val="Heading4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>iż Prezydent Miasta Szczecin na wniosek APIS Sp. z o.o. wydał w dniu 21 marca 2023 r. decyzję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kstpodstawowy3"/>
        <w:spacing w:lineRule="exact" w:line="280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Applestylespan"/>
          <w:rFonts w:cs="Arial" w:ascii="Arial" w:hAnsi="Arial"/>
          <w:sz w:val="22"/>
        </w:rPr>
        <w:t xml:space="preserve">Zmiana sposobu odprowadzania oczyszczonych ścieków przemysłowych </w:t>
        <w:br/>
        <w:t xml:space="preserve">z oczyszczalni zakładowej poprzez budowę kolektora tłocznego o długości </w:t>
        <w:br/>
        <w:t xml:space="preserve">ok. 730 m z wylotem betonowym zintegrowanym z korytem spływowym w celu odprowadzenia ścieków do odbiornika przez APIS Spółka z o.o. w Szczecinie, </w:t>
        <w:br/>
        <w:t>ul. Stołczyńska 100</w:t>
      </w:r>
      <w:r>
        <w:rPr>
          <w:rStyle w:val="Applestylespan"/>
          <w:rFonts w:cs="Arial" w:ascii="Arial" w:hAnsi="Arial"/>
          <w:sz w:val="22"/>
          <w:szCs w:val="22"/>
        </w:rPr>
        <w:t xml:space="preserve">”, </w:t>
      </w:r>
    </w:p>
    <w:p>
      <w:pPr>
        <w:pStyle w:val="Tekstpodstawowy3"/>
        <w:spacing w:lineRule="exact" w:line="280" w:before="0" w:after="120"/>
        <w:rPr>
          <w:rStyle w:val="Applestylespan"/>
          <w:rFonts w:ascii="Arial" w:hAnsi="Arial" w:cs="Arial"/>
          <w:sz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zlokalizowanego na dz. nr 1/10, 2/2, 4/10, 4/14 obręb 3052 oraz na dz. nr 8/54 i 8/55 obręb 3005.</w:t>
      </w:r>
    </w:p>
    <w:p>
      <w:pPr>
        <w:pStyle w:val="TextBody"/>
        <w:rPr>
          <w:rStyle w:val="Applestylespan"/>
          <w:rFonts w:ascii="Arial" w:hAnsi="Arial" w:cs="Arial"/>
          <w:sz w:val="10"/>
          <w:szCs w:val="10"/>
        </w:rPr>
      </w:pPr>
      <w:r>
        <w:rPr/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w Urzędzie Miasta Szczecin, prowadzi Marika Rostkowska, Tel. 91 43 51 130, </w:t>
        <w:br/>
        <w:t>e-mail: mrostkow@um.szczecin.pl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eń publicznego ogłoszenia – 22.03.2023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Rostkowska Marika</cp:lastModifiedBy>
  <cp:lastPrinted>2021-10-27T12:42:00Z</cp:lastPrinted>
  <dcterms:modified xsi:type="dcterms:W3CDTF">2023-03-22T08:38:00Z</dcterms:modified>
  <cp:revision>31</cp:revision>
  <dc:subject/>
  <dc:title>SR-Ś-13/6613/32/2006</dc:title>
</cp:coreProperties>
</file>